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第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《</w:t>
      </w:r>
      <w:bookmarkEnd w:id="0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标准电压》等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58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国家标准和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项国家标准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修改单的公告</w:t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kern w:val="0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国家质量监督检验检疫总局、国家标准化管理委员会批准《标准电压》等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585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项国家标准和</w:t>
      </w: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华文仿宋" w:eastAsia="方正仿宋简体;Arial Unicode MS"/>
          <w:sz w:val="32"/>
          <w:szCs w:val="32"/>
        </w:rPr>
        <w:t>项国家标准修改单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42" w:firstLine="141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94"/>
        <w:rPr/>
      </w:pPr>
      <w:r>
        <w:rPr/>
        <w:t>一、国家标准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"/>
        <w:gridCol w:w="2176"/>
        <w:gridCol w:w="7094"/>
        <w:gridCol w:w="2167"/>
        <w:gridCol w:w="1777"/>
      </w:tblGrid>
      <w:tr>
        <w:trPr>
          <w:tblHeader w:val="true"/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家标准编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代替标准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6-20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标准电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6-20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无内圈冲压外圈滚针轴承 外形尺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0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4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关节轴承 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4.1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7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向心轴承 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和公差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7.1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7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推力轴承 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和公差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7.4-201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冷拉圆钢丝、方钢丝、六角钢丝尺寸、外形、重量及允许偏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2-199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7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圆线同心绞架空导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7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轮胎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9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通风机 用标准化风道性能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36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还原蓝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SN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.I.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还原蓝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7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GPS)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几何公差 检测与验证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8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0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用耐蚀钢铸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00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89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沉淀硫酸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89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00.10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工术语 超导电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811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00.1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工术语 风险评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扦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1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净度分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2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其他植物种子数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3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发芽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4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生活力的生物化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四唑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5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健康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6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种及品种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7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水分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8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重量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9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1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种子检验规程 包衣种子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30.10-200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6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酞菁蓝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B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674-199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吸油值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2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压缩试样吸油值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4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部分：比表面积的测定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TAB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5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1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灰分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10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1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在天然橡胶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N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中的鉴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18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780.2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黑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空隙体积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85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容积式压缩机 验收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853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413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 水听器低频校准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4130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4498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橡胶 灰分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热重分析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48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氩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4842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0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刨花铺装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051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0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风扇用电动机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08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58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银镍、银铁电触头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588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66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旋耕机械 刀和刀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566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49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用太阳电池电性能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494-198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49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用太阳电池标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496-198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82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剩余电流动作保护电器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CD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的一般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Z 682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881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 声压法测定噪声源声功率级和声能量级 混响场内小型可移动声源工程法 硬壁测试室比较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6881.2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51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成套开关设备和控制设备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由一般人员操作的配电板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DBO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51.3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51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成套开关设备和控制设备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对建筑工地用成套设备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C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的特殊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51.4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学元器件 可靠性 失效率的基准条件和失效率转换的应力模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289-198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5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化石油气瓶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512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602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变压器油、涡轮机油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T50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抗氧化剂含量测定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气质联用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7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固定式电子衡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723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93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压二通盖板式插装阀 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7934-198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117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汽轮机热力性能验收试验规程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方法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D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汽轮机及其热力循环简化性能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32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铜钨及银钨电触头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320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3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牙膏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837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49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土方机械 基本类型 识别、术语和定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498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8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门、窗用未增塑聚氯乙烯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PVC-U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型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8814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25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石油天然气工业 套管、油管和管线管螺纹的加工、测量和检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253.2-199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5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百菌清原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551-199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55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百菌清可湿性粉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9552-199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335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涂布纸和纸板 涂布白纸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335.4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4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多极和双通道旋转变压器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404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4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同步带传动 汽车同步带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0414.2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3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铸件重量公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351-198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060.1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系统设备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通过语音传输指数客观评价言语可懂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476-1993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485-199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65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卷烟纸基本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655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66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机在一般环境条件下使用的湿热试验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665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73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同步带传动 汽车同步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734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25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用己内酰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254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539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熔断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非熟练人员使用的熔断器的补充要求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要用于家用和类似用途的熔断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)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标准化熔断器系统示例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至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F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539.3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6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道路硅酸盐水泥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693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738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红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红碎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738.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738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红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工夫红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738.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87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流对人和家畜的效应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雷击效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88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饲料中钙、铜、铁、镁、锰、钾、钠和锌含量的测定 原子吸收光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3885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0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移动通信设备 运输包装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013-199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048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开关设备和控制设备 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-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控制电路电器和开关元件  机电式控制电路电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048.5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36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 噪声性听力损失的评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366-199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456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绿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基本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456.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48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茶叶感官审评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487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598.2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量度继电器和保护装置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产品安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598.27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6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循环冷却水和锅炉用水中钾、钠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4640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022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气绝缘用树脂基活性复合物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环氧酸酐真空压力浸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VPI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树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05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铸造表面粗糙度 评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056-199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10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原糖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108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1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可靠性增长大纲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174-199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242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压缸活塞和活塞杆动密封装置尺寸系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同轴密封件尺寸系列和公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242.1-199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242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压缸活塞和活塞杆动密封装置尺寸系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支承环尺寸系列和公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242.2-199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4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应用电视摄像机云台通用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412-199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8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62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压传动 电调制液压控制阀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三通方向流量控制阀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623.2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77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木材顺纹抗压弹性模量测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777-199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805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传染性造血器官坏死病诊断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805.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96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文仪器基本参数及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5966-2007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522.1-2003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522.2-2002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522.3-2001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522.4-2002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522.6-2007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7993-2011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6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传感器应用电视摄像机通用技术要求及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2338-1990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697-199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7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碳复写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797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输送石油天然气及高挥发性液体钢质管道压力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05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57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GPS)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坐标测量机的验收检测和复检检测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用于测量线性尺寸的坐标测量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57.2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57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(GPS)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坐标测量机的验收检测和复检检测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使用单探针或多探针接触式探测系统的坐标测量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57.5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95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电气装置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-4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安全防护 热效应保护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95.2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95.2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电气装置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-7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特殊装置或场所的要求 户外照明装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6895.28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04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架空绞线用硬铝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048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22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小学校采暖教室微小气候卫生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225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22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小学校教室换气卫生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226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5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工程地形测量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501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5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台式激光打印机通用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540-199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Z 17625.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磁兼容 限值 骚扰装置接入低压电力系统的谐波、间谐波、电压波动和不平衡的发射限值评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Z 17625.1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磁兼容 限值 低压电网中分布式发电系统低频电磁抗扰度和发射要求的评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81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添加剂预混合饲料中维生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B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819-199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石油开发工业含油污水分析方法 红外分光光度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23-199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0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48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旋转电机 绝缘结构功能性评定 成型绕组试验规程 旋转电机绝缘结构热评定和分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48.3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台式喷墨打印机通用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7974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数据元素值表示 格式记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42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7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百菌清悬浮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71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9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学术语 海洋地质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190-200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442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固定式真空绝热深冷压力容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内容器应变强化技术规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蓝舌病诊断技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36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家畜日本血吸虫病诊断技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40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7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670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798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固态速溶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取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798.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802.3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电涌保护器元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1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气体放电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 GDT 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性能要求和测试回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802.311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8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饲料中维生素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K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872-2002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916.3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取水定额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炼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8916.3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取水定额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钢铁行业烧结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球团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068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小型风力发电机组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068.1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068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小型风力发电机组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068.2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1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玉米油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111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阿维菌素原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36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3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阿维菌素乳油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37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7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药剂型名称及代码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378-2003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44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标称电压高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0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架空线路用绝缘子 直流系统用瓷或玻璃绝缘子串元件 定义、试验方法及接收准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443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普通小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2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大白菜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5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芥菜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甘蓝型油菜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2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茄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557.2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物品种特异性、一致性和稳定性测试指南 豌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6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毒死蜱原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604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6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毒死蜱乳油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605-200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7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文仪器信号与接口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705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节水灌溉器材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单翼迷宫式滴灌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1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节水灌溉器材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压力补偿式滴头及滴灌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2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节水灌溉器材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内镶式滴灌管及滴灌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12.3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3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石油天然气工业 钻井和采油提升设备的检验、维护、修理和再制造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9832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027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橡胶或塑料涂覆织物 破裂强度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液压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027-2005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0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单列角接触球轴承 外圈非推力端倒角尺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058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4"/>
              </w:rPr>
              <w:t>GB 200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  <w:szCs w:val="24"/>
              </w:rPr>
              <w:t>摩托车和轻便摩托车外部凸出物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4"/>
              </w:rPr>
              <w:t>GB 20074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2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管道输水灌溉工程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203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2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竹集成材地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240-2006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441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声学 测量传声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用于测定频率响应的静电激励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840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互感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低功率互感器的补充通用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840.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互感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互感器的数字接口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01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土地利用现状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010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1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非结构用指接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140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20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用于电力传动系统的交流电机 应用导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0161-2008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209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2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等效负载和叠加试验技术 间接法确定旋转电机温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211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3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灌溉渠道系统量水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303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2134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铁合金单位产品能源消耗限额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2134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2137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炭素单位产品能源消耗限额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21370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72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然香辛料 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1725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11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用服务机构 诚信评价业务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119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159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与振动  弹性元件振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传递特性实验室测量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弹性非支撑件平动动刚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159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与振动 弹性元件振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传递特性实验室测量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弹性支撑件低频平动动刚度的驱动点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6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孜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67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9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白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9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茉莉花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29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305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小豆蔻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整果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305.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305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小豆蔻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种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305.2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72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旋转电机 电压型变频器供电的旋转电机无局部放电（Ⅰ型）电气绝缘结构的鉴别和质量控制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2720.1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30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化和工业化融合管理体系 实施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31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荧光灯含汞量检测的样品制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3113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31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茶叶中茶氨酸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3193-2008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149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 汽车用聚丙烯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专用料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仪表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149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 汽车用聚丙烯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专用料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门内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27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过计算进行低压成套开关设备和控制设备温升验证的一种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276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33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金属卤化物灯（钠铊铟系列） 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333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4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陶瓷金属卤化物灯 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458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8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普通照明用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模块 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823-200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4986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家用和类似用途电器可靠性评价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房间空气调节器的特殊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000.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系统与软件工程 系统与软件质量要求和评价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QuaRE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数据质量模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000.2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系统与软件工程 系统与软件质量要求和评价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QuaRE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数据质量测量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0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太阳能级多晶硅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074-201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102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声学 助听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助听器输入电路的特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102.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声学 助听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模拟实际工作条件下的助听器性能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11453-1989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60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土方机械 非金属燃油箱的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608-201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6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土方机械 司机培训 内容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623-201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8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散艳蓝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-4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.I.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散蓝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5802-2010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7021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合格评定 管理体系审核认证机构要求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7021-200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72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合格评定 确定管理体系认证审核时间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系统结构与参考模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9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8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1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访问系统结构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2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网关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2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访问基础协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20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访问服务平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30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0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用户界面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4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0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音视频访问框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40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0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音频互连协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29265.5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信息设备资源共享协同服务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0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远程访问测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104.1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数字可寻址照明接口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一般要求 控制设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269.5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传感器网络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0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标识：传感节点标识符注册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357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乌龙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佛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475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压缩空气过滤器 试验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颗粒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085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政务标准化指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信息共享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2419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O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技术实现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身份管理服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291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数据中心 资源利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352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表面结构 区域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术语、定义及表面结构参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3846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O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支撑功能单元互操作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服务编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04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紫外辐射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09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陆地观测卫星光学遥感器在轨场地辐射定标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可见光近红外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09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陆地观测卫星光学遥感器在轨场地辐射定标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热红外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星箭分离远场分析要素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载人航天周边式对接机构接口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空间碎片减缓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陆地观测卫星遥感数据分发与用户服务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器热平衡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器振动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器用非金属材料真空出气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1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陆地观测卫星地面系统数据传输与交换接口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束丝上浆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单纤维直径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线密度和密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束丝拉伸性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单纤维拉伸性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电阻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0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续碳化硅纤维测试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高温强度保留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器热真空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5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器剩余推进剂质量的估算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33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滑动轴承 壳体支撑滑动轴承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座式滑动轴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3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滑动轴承 壳体支撑滑动轴承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偏置法兰式滑动轴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3465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汽车和挂车防飞溅系统性能要求和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 w:val="24"/>
                <w:szCs w:val="24"/>
              </w:rPr>
              <w:t>2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FF0000"/>
                <w:sz w:val="24"/>
                <w:szCs w:val="24"/>
              </w:rPr>
              <w:t>GB 3466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FF0000"/>
                <w:sz w:val="24"/>
                <w:szCs w:val="24"/>
              </w:rPr>
              <w:t>道路车辆 电磁兼容性要求和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气设备 可接触热表面的温度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电气生态设计产品评价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机线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绕组绝缘介质损耗因数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6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质基准数据整编技术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污染物含量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6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质基准数据整编技术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水生生物毒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6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机械 磨辊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银耳干制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试剂 离子色谱法测定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纺织染整助剂产品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重金属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焦炉气制甲烷技术导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辐射固化涂料中挥发性有机化合物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VO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儿童房装饰用内墙涂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7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下生产系统防腐涂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色漆和清漆 涂料配套性和再涂性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含有活性稀释剂的涂料中挥发性有机化合物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VO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性涂料中甲醛含量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用对氯甲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丙烯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丁二烯橡胶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NB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用丁二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含铁化工污泥处理处置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数字印刷纸张印刷适性及检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数字印刷材料 计算机直接制版版材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TP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版） 氧化层单位面积质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概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作业环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原始资料的接收和处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输出文件制作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软打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数字硬打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计算机直接制版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胶印设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0.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印刷技术 胶印数字化过程控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印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1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 热塑性聚酯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TP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模塑和挤出材料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试样制备和性能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热塑性弹性体 卤素含量的测定 氧弹燃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离子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 氯化聚氯乙烯树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塑料 氯化聚氯乙烯树脂中残余氯含量的测定 电位滴定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废弃电池化学品处理处置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废弃化学品收集技术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含氟蚀刻废液处理处置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橡胶配合剂 沉淀水合二氧化硅水可溶物含量的测定 电导率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69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温硫磺尾气加氢催化剂物理性能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稀土型选择性催化还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脱硝催化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再生烟气脱硝催化剂微量元素分析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温硫磺尾气加氢催化剂化学成分分析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铂炭催化剂活性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试剂 醛测定通用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橡胶或塑料涂覆织物 油扩散性能的测定 杯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涂料中有机锡含量的测定 气质联用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用邻氯甲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品风险评估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0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硅胶通用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混合气体的分类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毒性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不稳定性气体分类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胶粘带起翘性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品 体外毒性试验替代方法的验证程序和原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学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H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标签和安全技术说明书的可理解性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热塑性弹性体 邻苯二甲酸酯类的测定 气相色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质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压敏胶粘剂溶解度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挤压刨花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野生动物饲养管理技术规程 蓝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8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1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结构用人造板均布荷载性能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山羊接触传染性胸膜肺炎诊断技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板式家具板件加工生产线验收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浸渍胶膜纸饰面胶合板和细木工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不饱和聚酯树脂装饰人造板残留苯乙烯单体含量测定 气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接触防腐木材的金属腐蚀速率加速测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结构用人造板集中荷载和冲击荷载性能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木材防腐剂对金属的腐蚀速率测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龟类种质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乳支原体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2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猪瘟病毒阻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LIS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抗体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刀鲚 亲鱼和苗种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暗纹东方鲀 亲鱼和苗种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松江鲈人工繁育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水鱼类刺激隐核虫病诊断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淡水鱼类小瓜虫病诊断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兴国灰鹅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绵羊肺腺瘤病毒核酸斑点杂交检测技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蜂巢小甲虫侵害的鉴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蜜蜂囊状幼虫病荧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0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3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动物狂犬病病毒中和抗体检测技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动物狂犬病直接免疫荧光诊断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坪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木门窗用木材及人造板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栎木实木地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规格材及齿板连接性能设计值确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猪圆环病毒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型 病毒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YBR GreenⅠ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时荧光定量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犬细小病毒基因分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干海参等级规格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产种质资源基因组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DN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微卫星分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4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木材及木质复合材料耐火试验方法 锥形量热仪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副猪嗜血杆菌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然草地利用单元划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松江鲈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鲁莱黑猪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家庭牧场草地放牧强度分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家庭牧场生产经营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猪轮状病毒病 病毒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T-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猪流行性腹泻 病毒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T-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春雷霉素原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5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精吡氟禾草灵乳油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精吡氟禾草灵原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春雷霉素可湿性粉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百菌清水分散粒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脲醛缓释肥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肥料中铜、铁、锰、锌、硼、钼含量的测定 等离子体发射光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矿物源黄腐酸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矿物源总腐殖酸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产品销售与配送良好操作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果蔬批发市场交易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6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肉类批发市场交易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产品批发市场交易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毒死蜱颗粒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毒死蜱水乳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毒死蜱微乳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春雷霉素水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药水分散粒剂流动性测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T4 DN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接酶 酶活及杂质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国仓鼠卵巢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HO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细胞表达产品残留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DN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测 荧光定量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PCR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抹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7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茉莉花茶加工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蜂王幼虫冻干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蜂花粉生产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蜂胶中杨树胶的检测方法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苎麻纤维细度的测定 气流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精细亚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机械 环形浸出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机械 齿辊式破碎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机械 滚筒精选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机械 大米抛光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人参优质种植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粮油检验 粮食籽粒水分活度的测定 仪器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验动物 质量控制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Z 347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验动物 引种技术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蛋白酶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K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琼脂糖凝胶回收试剂盒测定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谷氨酰胺转胺酶活性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水溶液中核酸的浓度和纯度检测 紫外分光光度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核酸引物探针质量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核酸数据库序列格式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79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几丁质酶活性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蛋白酶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K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酶活力及杂质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脱氧核糖核酸酶活力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社会化服务 土地托管服务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社会化服务 分类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社会化服务 农业信息服务组织（站点）基本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废弃物综合利用 通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中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种禁用着色剂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岩土工程仪器设备的检验测试通用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气象观测规范 大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0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甘蔗干旱灾害等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作物节水灌溉气象等级 玉米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作物节水灌溉气象等级 小麦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作物节水灌溉气象等级 棉花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作物节水灌溉气象等级 大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草地气象监测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植被生态质量气象评价指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倒春寒气象指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干旱预警等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田水分盈亏量的计算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8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1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用原料 甲基异噻唑啉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用原料 乙二醇二硬脂酸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体重控制保健服务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中甲醛含量的测定 高效液相色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农业轮胎耐久性能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建筑纱门窗抗风性能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天项目工作说明编写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四极杆电感耦合等离子体质谱仪性能的测定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商务信用 第三方网络零售平台交易纠纷处理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 自由场环境评定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3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2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空间站应用有效载荷数据通信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用信息征集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纳米技术 贵金属纳米颗粒电子显微镜成像 高角环形暗场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与文献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NMAR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的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X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表示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专利代理机构服务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声学 环境噪声评价中脉冲声事件暴露声级分布的计算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与文献 文字名称表示代码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计时仪器零部件分类、名称和编号 石英手表机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鸣乐器教学系统配备及安装通用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3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计时仪器 柄头和密封管的设计和尺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0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与文献 电子办公环境中文件管理原则与功能要求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概述和原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极荧光灯 性能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鞋类 化学试验方法 甲酰胺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.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硼硅玻璃 性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壁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活用纸 可吸附有机卤素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OX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道路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隧道照明专用模块规格和接口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聚乙烯隔离墩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热收缩薄膜收缩性能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4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双向拉伸聚苯乙烯热收缩薄膜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动态（矿用）轻轨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文房四宝 墨汁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文房四宝 石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文房四宝 墨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文房四宝 毛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洗手液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洗涤用品 三氯卡班含量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沐浴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普通高等学校健康教育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5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刷旋转变压器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槽永磁电动机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确定大电机各项损耗的专用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确定三相低压笼型感应电动机等值电路参数的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冷却塔节能用水轮机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开关磁阻电动机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压直流转换开关用电容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全钒液流电池 安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7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动机系统节能量测量和验证方法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电动机现场能效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废旧复印机、打印机和速印机再制造通用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6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串联补偿装置电容器组保护用金属氧化物限压器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超级电容器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智能变电站继电保护检验测试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质子交换膜燃料电池供氢系统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真空计 与标准真空计直接比较校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4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）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X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射线三维尺寸测量机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验收检测和复检检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离心泵和转子泵用轴封系统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真空技术 真空计 与标准真空计直接比较校准结果的不确定度评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7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风机 标准实验室条件下风机声功率级的测定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包络面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真空技术 阀门 漏率测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7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光学共焦显微镜计量特性及测量不确定度评定导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五轴联动加工中心检验条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卧式机床精度检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五轴联动加工中心检验条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立式机床精度检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坐标测量机的检测不确定度评估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钢铁件的感应淬火与回火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离子渗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工业机器人谐波齿轮减速器用柔性轴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损检测 电磁超声检测 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损检测 复合材料激光错位散斑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液压传动 马达噪声测定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旋转轴唇形密封圈 装拆力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钢件的渗碳与碳氮共渗淬火回火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几何技术规范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P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数字摄影三坐标测量系统的验收检测和复检检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高碳铬轴承钢零件 热处理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损检测 机械手超声检测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机电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技术 基于光学干涉的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结构面内长度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机电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技术 基于光学干涉的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结构应变梯度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热处理金相检验通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旋转轴唇形密封圈 摩擦扭矩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滚动轴承 工业机器人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减速器用精密轴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机电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）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谐振敏感元件非线性振动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89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机电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技术 基于拉曼光谱法的微结构表面应力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机电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技术  基于光学干涉的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MEM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结构残余应变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冷轧带材板形闭环测控系统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冷轧带材接触式板形仪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石油、石化与天然气工业 与油气开采相关介质接触的非金属材料 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弹性体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球墨铸铁件 超声检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烧结金属材料 粉末冶金零部件清洁度的测定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致密油地质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稠油蒸汽热采井套管技术条件与适用性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0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大洋资源调查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可再生能源资源调查与评估指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可再生能源资源调查与评估指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潮汐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洋可再生能源资源调查与评估指南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: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海流能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固体废物综合利用术语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业锅炉系统节能设计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民用建筑能耗分类及表示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349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反渗透净水机水效限定值及水效等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硬聚氯乙烯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PVC-U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制品凝胶化度的测定 转矩流变仪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1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化妆品中七种性激素的测定 超高效液相色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串联质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基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bX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提货单报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8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基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bX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际多式联运提单报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基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bXML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国际道路货物运单报文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主站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路灯控制管理终端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路灯控制器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安全防护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3.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灯控制管理系统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通信协议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低压电气设备安全风险评估和风险降低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高原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10 k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变电站交流回路系统现场检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49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额定电压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0.6/1k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及以下云母带矿物绝缘波纹铜护套电缆及终端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动机软起动装置 通用技术条件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载换相型软起动装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2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元级联型软起动装置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电网接入配电网运行控制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光伏发电站无功补偿装置检测技术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分布式光伏发电系统远程监控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光伏发电站汇流箱检测技术规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械电气安全 安全相关设备中的通信系统使用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Z 3493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油浸式智能化电力变压器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0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光伏发电站汇流箱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架空线路绝缘子 标称电压高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0 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直流系统用悬垂和耐张复合绝缘子 定义、试验方法及接收准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平面型电磁屏蔽材料通用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39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±800kV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直流支柱复合绝缘子 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环氧玻璃纤维实心芯体复合绝缘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静态切换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T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和安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静态切换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T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电磁兼容性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M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0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静态切换系统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TS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确定性能的方法和试验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服务 数字化营销服务 程序化营销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云计算服务安全能力评估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/C++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语言源代码漏洞测试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1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Jav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语言源代码漏洞测试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数据溯源描述模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#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语言源代码漏洞测试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汉语拼音双拼和三拼输入通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路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含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以上服务器功能基本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4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时数据库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语言接口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非结构化数据管理系统参考模型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基于数字键盘的锡伯文字母布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多媒体数据语义描述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3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安全技术 匿名实体鉴别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2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4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航空电子过程管理 电子器件使用性能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温度升额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大气辐射影响 航空电子系统单粒子效应试验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大气辐射影响 航空电子设备单粒子效应防护设计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基于数字键盘的朝鲜文字母布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朝鲜文通用键盘字母数字区的布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5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音频、视频、信息技术和通信技术设备 环境意识设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服务 治理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通用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服务 治理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实施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0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服务 治理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: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绩效评价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0.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服务 治理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审计导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3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1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用户建筑群布缆的实现和操作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规划和安装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1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用户建筑群布缆的实现和操作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光纤布缆测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系统间远程通信和信息交换 休眠主机代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彩色激光打印机用有机光导鼓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喷墨打印机打印速度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北方水稻低温冷害等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地下水超采区评价导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6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彩色激光打印机测试版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彩色激光打印机印品质量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半导体制造用气体处理指南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4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工业用气体中金属含量的测定 电感耦合等离子体质谱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ED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显示屏干扰光现场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4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识别卡 机器可读旅行文件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机器可读护照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移动智能终端应用软件安全技术要求和测试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移动智能终端操作系统安全技术要求和测试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移动智能终端数据存储安全技术要求与测试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移动智能终端个人信息保护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9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智能终端软件平台测试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操作系统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79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智能终端软件平台测试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应用与服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0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智能终端软件平台技术要求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操作系统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5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0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智能终端软件平台技术要求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应用与服务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1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构编制统计及实名制管理系统数据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总则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1.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构编制统计及实名制管理系统数据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代码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1.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构编制统计及实名制管理系统数据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数据字典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云计算数据中心基本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光伏用树脂金刚石切割线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系统间远程通信和信息交换 局域网和城域网 超高速无线个域网的媒体访问控制和物理层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O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治理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产品加速试验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威布尔分析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6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技术 单色激光打印机用鼓粉盒通用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8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连接器 安全要求和试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0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信息系统安全管理平台技术要求和测试评价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基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.5kHz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道的时分多址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TDM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专用数字集群通信系统 空中接口物理层及数据链路层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基于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.5kHz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道的时分多址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TDMA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）专用数字集群通信系统 空中接口呼叫控制层技术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节目分配网络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SI/DS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适配器及解适配器技术要求和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5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4.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育卡应用规范 第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部分：教育卡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6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5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频网授时接收设备技术要求和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7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6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00/900MHz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射频识别读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写设备规范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8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7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中文办公软件 网页应用编程接口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79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8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移动终端浏览器软件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0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4999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广播中心数字音频录制系统技术要求和测量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1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5101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信息安全技术 智能卡读写机具安全技术要求（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AL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增强）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2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5102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射频识别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00/900MHz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空中接口符合性测试方法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3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5103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信息技术 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Web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服务互操作基本轮廓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4</w:t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 35114-2017</w:t>
            </w:r>
          </w:p>
        </w:tc>
        <w:tc>
          <w:tcPr>
            <w:tcW w:w="7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公共安全视频监控联网信息安全技术要求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58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GB/T 35209-2017</w:t>
            </w:r>
          </w:p>
        </w:tc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烟气脱硝催化剂再生技术规范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018-05-01</w:t>
            </w:r>
          </w:p>
        </w:tc>
      </w:tr>
    </w:tbl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注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. GB/T 20027-2005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已全部被代替完。</w:t>
      </w:r>
    </w:p>
    <w:p>
      <w:pPr>
        <w:pStyle w:val="Normal"/>
        <w:spacing w:lineRule="exact" w:line="2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. 2017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年第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号中国国家标准公告中第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5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项，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GB/T 4698.20-2017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《海绵钛、钛及钛合金化学分析方法 第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4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部分：锰量的测定 高碘酸盐分光光度法和电感耦合等离子体原子发射光谱法》标准编号调整为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GB/T 4698.4-2017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。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rPr/>
      </w:pPr>
      <w:r>
        <w:rPr/>
        <w:t>二、国家标准修改单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5"/>
        <w:gridCol w:w="3650"/>
        <w:gridCol w:w="6695"/>
        <w:gridCol w:w="1275"/>
        <w:gridCol w:w="1546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家标准编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代替标准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24407-2012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（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修改单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simsun;Times New Roman" w:eastAsia="方正仿宋简体;Arial Unicode MS"/>
                <w:color w:val="111111"/>
                <w:sz w:val="24"/>
                <w:szCs w:val="24"/>
                <w:shd w:fill="FFFFFF" w:val="clear"/>
              </w:rPr>
              <w:t>专用校车安全技术条件</w:t>
            </w:r>
            <w:r>
              <w:rPr>
                <w:rFonts w:ascii="方正仿宋简体;Arial Unicode MS" w:hAnsi="方正仿宋简体;Arial Unicode MS" w:cs="simsun;Times New Roman" w:eastAsia="方正仿宋简体;Arial Unicode MS"/>
                <w:sz w:val="24"/>
                <w:szCs w:val="24"/>
                <w:shd w:fill="FFFFFF" w:val="clear"/>
              </w:rPr>
              <w:t>（第</w:t>
            </w:r>
            <w:r>
              <w:rPr>
                <w:rFonts w:eastAsia="方正仿宋简体;Arial Unicode MS" w:cs="simsun;Times New Roman" w:ascii="方正仿宋简体;Arial Unicode MS" w:hAnsi="方正仿宋简体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简体;Arial Unicode MS" w:hAnsi="方正仿宋简体;Arial Unicode MS" w:cs="simsun;Times New Roman" w:eastAsia="方正仿宋简体;Arial Unicode MS"/>
                <w:sz w:val="24"/>
                <w:szCs w:val="24"/>
                <w:shd w:fill="FFFFFF" w:val="clear"/>
              </w:rPr>
              <w:t>号修改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7-11-0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GB 31241-2014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（第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号修改单）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simsun;Times New Roman" w:eastAsia="方正仿宋简体;Arial Unicode MS"/>
                <w:color w:val="111111"/>
                <w:sz w:val="24"/>
                <w:szCs w:val="24"/>
              </w:rPr>
              <w:t>便携式电子产品用锂离子电池和电池组 安全要求</w:t>
            </w:r>
            <w:r>
              <w:rPr>
                <w:rFonts w:ascii="方正仿宋简体;Arial Unicode MS" w:hAnsi="方正仿宋简体;Arial Unicode MS" w:cs="simsun;Times New Roman" w:eastAsia="方正仿宋简体;Arial Unicode MS"/>
                <w:sz w:val="24"/>
                <w:szCs w:val="24"/>
              </w:rPr>
              <w:t>（</w:t>
            </w:r>
            <w:r>
              <w:rPr>
                <w:rFonts w:ascii="方正仿宋简体;Arial Unicode MS" w:hAnsi="方正仿宋简体;Arial Unicode MS" w:cs="simsun;Times New Roman" w:eastAsia="方正仿宋简体;Arial Unicode MS"/>
                <w:sz w:val="24"/>
                <w:szCs w:val="24"/>
              </w:rPr>
              <w:t>第</w:t>
            </w:r>
            <w:r>
              <w:rPr>
                <w:rFonts w:eastAsia="方正仿宋简体;Arial Unicode MS" w:cs="simsun;Times New Roman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simsun;Times New Roman" w:eastAsia="方正仿宋简体;Arial Unicode MS"/>
                <w:sz w:val="24"/>
                <w:szCs w:val="24"/>
              </w:rPr>
              <w:t>号修改单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  <w:t>2018-02-01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送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挂靠单位，全国各直属标准化技术委员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国家标准化管理委员会办公室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1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年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2:00Z</dcterms:created>
  <dc:creator>王宗龄</dc:creator>
  <dc:description/>
  <cp:keywords/>
  <dc:language>en-US</dc:language>
  <cp:lastModifiedBy>lijing</cp:lastModifiedBy>
  <cp:lastPrinted>2017-11-01T16:10:00Z</cp:lastPrinted>
  <dcterms:modified xsi:type="dcterms:W3CDTF">2017-11-03T00:53:00Z</dcterms:modified>
  <cp:revision>5</cp:revision>
  <dc:subject/>
  <dc:title/>
</cp:coreProperties>
</file>