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3"/>
      </w:tblGrid>
      <w:tr>
        <w:trPr/>
        <w:tc>
          <w:tcPr>
            <w:tcW w:w="9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国家认证认可监督管理委员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号公告</w:t>
            </w:r>
          </w:p>
        </w:tc>
      </w:tr>
      <w:tr>
        <w:trPr/>
        <w:tc>
          <w:tcPr>
            <w:tcW w:w="9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根据国家质检总局《强制性产品认证管理规定》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号令）和国家认证认可监督管理委员会《强制性产品认证管理办法》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第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号公告），国家认证认可监督管理委员会决定自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起启用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版中国强制认证标志（以下简称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）。现将有关事宜通知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一、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自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起正式启用。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起开始发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二、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版中国强制认证标志（以下简称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），自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起停止发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三、已购置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的获证企业，可将尚未使用的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使用至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。自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起，凡获证产品一律加施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，不得再加施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四、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1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日后，获证的企业其尚未使用的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，可交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认证标志发放管理中心免费更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有关详细规定，可与国家认监委认证监管部、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认证标志发放管理中心联系。咨询电话：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10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2262674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599405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5994077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599452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，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5993918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二○○五年九月十二日</w:t>
            </w:r>
          </w:p>
        </w:tc>
      </w:tr>
      <w:tr>
        <w:trPr/>
        <w:tc>
          <w:tcPr>
            <w:tcW w:w="919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版中国强制认证标志防伪识别说明</w:t>
            </w:r>
          </w:p>
        </w:tc>
      </w:tr>
      <w:tr>
        <w:trPr/>
        <w:tc>
          <w:tcPr>
            <w:tcW w:w="919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具有如下五种防伪识别功能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一、 全息漏斗技术识别：从正面对光观察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”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，透过菱形往里看，画面中有一种深远的真实的立体感觉。识别方法：用目光对准画面观察既可达到上述效果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二、全息动态隐形技术识别：用激光器照射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”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正面，激光束反射到墙面或与标志垂直的白纸上，其上显现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”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图案。识别方法：手持小型激光器垂直对准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”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，距墙面或纸面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-4c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来回慢慢移动，在墙面或纸面上可显示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”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图案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三、全息多通道技术识别：从正面观察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”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上有“中国认证”四个字，随着不同角度变换这四个可依次出现，以“中”字为例，变换视角“中”变为“国”，再变换视角依次成“认”、“证”。识别方法：用以上方法目测，也可手持一个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-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倍放大镜，对准“中国认证”四个字，变换放大镜的角度也可达到同样效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此背景图案分为两种：大的用在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0m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5m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0mm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上；小的用在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5m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mm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上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四、 全息像面技术识别：从正面观察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”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满版是“中国认证”四个字，规则排列，随着角度变化，颜色随之发生变化。该技术与前面多通道技术的识别时特别注意。识别方法：交换视角看到颜色变化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五、网络防伪查询技术识别：当揭启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”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的镀铝膜后，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位随机码随即显现，按此号码上网查询即可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　　　查询方法：登陆国家认监委网站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../../..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&gt;</w:t>
            </w:r>
            <w:hyperlink r:id="rId2">
              <w:r>
                <w:rPr>
                  <w:rStyle w:val="InternetLink"/>
                  <w:rFonts w:ascii="Tahoma" w:hAnsi="Tahoma" w:cs="Tahoma"/>
                  <w:color w:val="005A75"/>
                  <w:kern w:val="0"/>
                  <w:sz w:val="22"/>
                  <w:szCs w:val="22"/>
                </w:rPr>
                <w:t>强制性产品认证专栏</w:t>
              </w:r>
            </w:hyperlink>
            <w:r>
              <w:rPr>
                <w:rFonts w:ascii="Arial" w:hAnsi="Arial" w:cs="Arial"/>
                <w:color w:val="333333"/>
                <w:kern w:val="0"/>
                <w:sz w:val="24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&gt;</w:t>
            </w:r>
            <w:hyperlink r:id="rId3">
              <w:r>
                <w:rPr>
                  <w:rStyle w:val="InternetLink"/>
                  <w:rFonts w:ascii="Tahoma" w:hAnsi="Tahoma" w:cs="Tahoma"/>
                  <w:color w:val="005A75"/>
                  <w:kern w:val="0"/>
                  <w:sz w:val="22"/>
                  <w:szCs w:val="22"/>
                </w:rPr>
                <w:t>强制性产品认证标志</w:t>
              </w:r>
            </w:hyperlink>
            <w:r>
              <w:rPr>
                <w:rFonts w:ascii="Arial" w:hAnsi="Arial" w:cs="Arial"/>
                <w:color w:val="333333"/>
                <w:kern w:val="0"/>
                <w:sz w:val="24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&gt;</w:t>
            </w:r>
            <w:hyperlink r:id="rId4">
              <w:r>
                <w:rPr>
                  <w:rStyle w:val="InternetLink"/>
                  <w:rFonts w:cs="Tahoma" w:ascii="Tahoma" w:hAnsi="Tahoma"/>
                  <w:color w:val="005A75"/>
                  <w:kern w:val="0"/>
                  <w:sz w:val="22"/>
                  <w:szCs w:val="22"/>
                </w:rPr>
                <w:t>CCC</w:t>
              </w:r>
              <w:r>
                <w:rPr>
                  <w:rStyle w:val="InternetLink"/>
                  <w:rFonts w:ascii="Tahoma" w:hAnsi="Tahoma" w:cs="Tahoma"/>
                  <w:color w:val="005A75"/>
                  <w:kern w:val="0"/>
                  <w:sz w:val="22"/>
                  <w:szCs w:val="22"/>
                </w:rPr>
                <w:t>强制认证标志网上查询</w:t>
              </w:r>
            </w:hyperlink>
            <w:r>
              <w:rPr>
                <w:rFonts w:ascii="Arial" w:hAnsi="Arial" w:cs="Arial"/>
                <w:color w:val="333333"/>
                <w:kern w:val="0"/>
                <w:sz w:val="24"/>
              </w:rPr>
              <w:t>－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&gt;</w:t>
            </w:r>
            <w:hyperlink r:id="rId5">
              <w:r>
                <w:rPr>
                  <w:rStyle w:val="InternetLink"/>
                  <w:rFonts w:ascii="Tahoma" w:hAnsi="Tahoma" w:cs="Tahoma"/>
                  <w:color w:val="005A75"/>
                  <w:kern w:val="0"/>
                  <w:sz w:val="22"/>
                  <w:szCs w:val="22"/>
                </w:rPr>
                <w:t>标准标志查询</w:t>
              </w:r>
            </w:hyperlink>
            <w:r>
              <w:rPr>
                <w:rFonts w:ascii="Arial" w:hAnsi="Arial" w:cs="Arial"/>
                <w:color w:val="333333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六、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5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版“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CCC”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为方便识别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8mm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5mm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种类标注，字母已加粗放大，采用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号字体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CCC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标志发放管理中心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二零零五年九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649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63" w:right="1797" w:gutter="0" w:header="0" w:top="873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gov.cn/20040420/column/282.htm" TargetMode="External"/><Relationship Id="rId3" Type="http://schemas.openxmlformats.org/officeDocument/2006/relationships/hyperlink" Target="http://www.cnca.gov.cn/20040420/column/289.htm" TargetMode="External"/><Relationship Id="rId4" Type="http://schemas.openxmlformats.org/officeDocument/2006/relationships/hyperlink" Target="http://219.238.178.22:9080/net/SearchIndex.jsp" TargetMode="External"/><Relationship Id="rId5" Type="http://schemas.openxmlformats.org/officeDocument/2006/relationships/hyperlink" Target="http://219.238.178.22:9080/net/websearch/customer/ramcode/ramcodecustomer.jsp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0:00Z</dcterms:created>
  <dc:creator>USER</dc:creator>
  <dc:description/>
  <cp:keywords/>
  <dc:language>en-US</dc:language>
  <cp:lastModifiedBy>mt9</cp:lastModifiedBy>
  <dcterms:modified xsi:type="dcterms:W3CDTF">2006-10-10T03:29:00Z</dcterms:modified>
  <cp:revision>7</cp:revision>
  <dc:subject/>
  <dc:title/>
</cp:coreProperties>
</file>